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COALITION OF INFANT/TODDLER EDUCATORS (CIT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st for Proposal</w:t>
      </w:r>
    </w:p>
    <w:p>
      <w:pPr>
        <w:pStyle w:val="Heading1"/>
        <w:rPr/>
      </w:pPr>
      <w:r>
        <w:rPr/>
        <w:t>2015 ANNUAL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27 – 28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lton Meadowlands Hotel, East Rutherford, N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il or e-mail completed form by December 1st to CITE, P.O. Box 1015, Barnegat Light, NJ  08006 email: </w:t>
      </w:r>
      <w:hyperlink r:id="rId3">
        <w:r>
          <w:rPr>
            <w:rStyle w:val="InternetLink"/>
          </w:rPr>
          <w:t>helenmuscato@comcast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$50 honorarium and complimentary registration (for the day of the presentation) will be offered to one presenter per workshop (additional presenters will need to pay a reduced registration fee of $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ppropriate Area of Concentration (choose only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fant/Toddler Development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iteracy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eadership &amp;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pecial Needs/Inclusion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dvocacy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ersonal Wel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Health &amp; Safety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utrition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Guidance/Challenging Behavior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Brain Research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urriculum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Family &amp; Community Partn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ofessionalism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usic/Arts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ulture/Divers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nvironment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icensing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I/T Mental Heal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 the competency level(s) of the individuals you are targeting in your presentation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Level I</w:t>
      </w:r>
    </w:p>
    <w:p>
      <w:pPr>
        <w:pStyle w:val="BodyText2"/>
        <w:rPr/>
      </w:pPr>
      <w:r>
        <w:rPr/>
        <w:t>Individuals at this level are at the first step in the commitment to a career in early care and education; they contribute to and assure the maintenance of a safe and nurturing environment in which children learn and develop; they learn about children and families through participation in professional development activities; they receive ongoing supervision from someone at a higher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Level II</w:t>
      </w:r>
    </w:p>
    <w:p>
      <w:pPr>
        <w:pStyle w:val="BodyText2"/>
        <w:rPr/>
      </w:pPr>
      <w:r>
        <w:rPr/>
        <w:t>Individuals at this level consistently exhibit practices grounded in theories of growth, development, and learning; they work cooperatively with others, establish good mentoring relationships, and sometimes provide direct supervision; they have participated in formal study leading to a degree and/or certificate and have refined their knowledge through guided and reflective experience with young children and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Level III</w:t>
      </w:r>
    </w:p>
    <w:p>
      <w:pPr>
        <w:pStyle w:val="BodyText2"/>
        <w:rPr/>
      </w:pPr>
      <w:r>
        <w:rPr/>
        <w:t>Individuals at this level have extensive academic preparation and experience in the field; they can be responsible for mentoring those at Level I and II; they possess the ability to provide new resources in the development of theory and innovative practice; they demonstrate a mastery of developmentally appropriate practices which allow them to mentor peers as well as persons at other level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1376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COALITION OF INFANT/TODDLER EDUCATORS (CITE)</w:t>
      </w:r>
    </w:p>
    <w:p>
      <w:pPr>
        <w:pStyle w:val="Heading1"/>
        <w:rPr/>
      </w:pPr>
      <w:r>
        <w:rPr/>
        <w:t>2015 ANNUAL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27 – 28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lton Meadowlands Hotel, East Rutherford, N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TION PROPOSAL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lease type or print legib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ENTER ________________________________________________________________________</w:t>
      </w:r>
    </w:p>
    <w:p>
      <w:pPr>
        <w:pStyle w:val="Normal"/>
        <w:rPr/>
      </w:pPr>
      <w:r>
        <w:rPr/>
        <w:t>Title _____________________________  Employer _________________________________________</w:t>
      </w:r>
    </w:p>
    <w:p>
      <w:pPr>
        <w:pStyle w:val="Normal"/>
        <w:rPr/>
      </w:pPr>
      <w:r>
        <w:rPr/>
        <w:t>(Please list exactly as it should appear in the conference brochure)</w:t>
      </w:r>
    </w:p>
    <w:p>
      <w:pPr>
        <w:pStyle w:val="Normal"/>
        <w:rPr/>
      </w:pPr>
      <w:r>
        <w:rPr/>
        <w:t>Mailing Address ______________________________________________________________________</w:t>
      </w:r>
    </w:p>
    <w:p>
      <w:pPr>
        <w:pStyle w:val="Normal"/>
        <w:rPr/>
      </w:pPr>
      <w:r>
        <w:rPr/>
        <w:t xml:space="preserve">City __________________  </w:t>
        <w:tab/>
        <w:tab/>
        <w:t>State ____________</w:t>
        <w:tab/>
        <w:t>Zip ________________________________</w:t>
      </w:r>
    </w:p>
    <w:p>
      <w:pPr>
        <w:pStyle w:val="Normal"/>
        <w:rPr/>
      </w:pPr>
      <w:r>
        <w:rPr/>
        <w:t>Home Telephone _____________</w:t>
        <w:tab/>
        <w:t>Work ___________</w:t>
        <w:tab/>
        <w:t>Fax ____________________</w:t>
      </w:r>
    </w:p>
    <w:p>
      <w:pPr>
        <w:pStyle w:val="Normal"/>
        <w:rPr/>
      </w:pPr>
      <w:r>
        <w:rPr/>
        <w:t>Email ___________________</w:t>
      </w:r>
    </w:p>
    <w:p>
      <w:pPr>
        <w:pStyle w:val="Normal"/>
        <w:rPr/>
      </w:pPr>
      <w:r>
        <w:rPr/>
        <w:t>Professional Impact-NJ Registered  ___ Yes  ___  No  Would like to register Yes _____ No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-PRESENTER __________________________________________________________________</w:t>
      </w:r>
    </w:p>
    <w:p>
      <w:pPr>
        <w:pStyle w:val="Normal"/>
        <w:rPr/>
      </w:pPr>
      <w:r>
        <w:rPr/>
        <w:t>Title _____________________________  Employer ________________________________________</w:t>
      </w:r>
    </w:p>
    <w:p>
      <w:pPr>
        <w:pStyle w:val="Normal"/>
        <w:rPr/>
      </w:pPr>
      <w:r>
        <w:rPr/>
        <w:t>(Please list exactly as it should appear in the conference brochure)</w:t>
      </w:r>
    </w:p>
    <w:p>
      <w:pPr>
        <w:pStyle w:val="Normal"/>
        <w:rPr/>
      </w:pPr>
      <w:r>
        <w:rPr/>
        <w:t>Mailing Address _____________________________________________________________________</w:t>
      </w:r>
    </w:p>
    <w:p>
      <w:pPr>
        <w:pStyle w:val="Normal"/>
        <w:rPr/>
      </w:pPr>
      <w:r>
        <w:rPr/>
        <w:t xml:space="preserve">City __________________  </w:t>
        <w:tab/>
        <w:tab/>
        <w:t>State ____________</w:t>
        <w:tab/>
        <w:t>Zip ________________________________</w:t>
      </w:r>
    </w:p>
    <w:p>
      <w:pPr>
        <w:pStyle w:val="Normal"/>
        <w:rPr/>
      </w:pPr>
      <w:r>
        <w:rPr/>
        <w:t>Home Telephone _____________</w:t>
        <w:tab/>
        <w:t>Work ___________</w:t>
        <w:tab/>
        <w:t>Fax ________________________________</w:t>
      </w:r>
    </w:p>
    <w:p>
      <w:pPr>
        <w:pStyle w:val="Normal"/>
        <w:rPr/>
      </w:pPr>
      <w:r>
        <w:rPr/>
        <w:t>Email ___________________</w:t>
      </w:r>
    </w:p>
    <w:p>
      <w:pPr>
        <w:pStyle w:val="Normal"/>
        <w:rPr/>
      </w:pPr>
      <w:r>
        <w:rPr/>
        <w:t>Professional Impact-NJ Registered  ___ Yes  ___ No   Would like to register Yes  _____ No ____</w:t>
      </w:r>
    </w:p>
    <w:p>
      <w:pPr>
        <w:pStyle w:val="Normal"/>
        <w:rPr/>
      </w:pPr>
      <w:r>
        <w:rPr/>
        <w:t>* Only one Co-Presenter will be listed in the Preliminary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 resume or brief outline of education and experience in the early childhood field for pres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RESENTATION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wo sentences that provide a short, specific description for the conference program.  Include content and objectives. </w:t>
      </w:r>
      <w:r>
        <w:rPr>
          <w:b/>
          <w:u w:val="single"/>
        </w:rPr>
        <w:t>INCLUDE WORKSHOP LEVEL</w:t>
      </w:r>
      <w:r>
        <w:rPr/>
        <w:t xml:space="preserve"> Please remember our audience are </w:t>
      </w:r>
      <w:r>
        <w:rPr>
          <w:b/>
        </w:rPr>
        <w:t>infant/toddler</w:t>
      </w:r>
      <w:r>
        <w:rPr/>
        <w:t xml:space="preserve"> educators (do not gear workshop for caregivers of preschool or school aged children)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f accepted, you will receive a timely notification by mail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orkshops are two hours in length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AUDIO-VISUAL EQUIPMENT WILL BE THE RESPONSIBILITY OF CONFERENCE PRESENTERS.  EQUIPMENT MAY BE PRIVATELY RENTED.  INFORMATION ABOUT RENTALS WILL BE INCLUDED IN CONFIRMATION LETTERS. </w:t>
      </w:r>
      <w:r>
        <w:rPr>
          <w:bCs/>
          <w:iCs/>
        </w:rPr>
        <w:t>P</w:t>
      </w:r>
      <w:r>
        <w:rPr/>
        <w:t xml:space="preserve">resenters are expected to provide sufficient quantities of handout materials for session attendees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enmuscato@comcast.ne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58:00Z</dcterms:created>
  <dc:creator>YCS</dc:creator>
  <dc:description/>
  <cp:keywords/>
  <dc:language>en-US</dc:language>
  <cp:lastModifiedBy>Karin P. Souren</cp:lastModifiedBy>
  <cp:lastPrinted>2006-11-14T07:38:00Z</cp:lastPrinted>
  <dcterms:modified xsi:type="dcterms:W3CDTF">2014-09-16T20:58:00Z</dcterms:modified>
  <cp:revision>2</cp:revision>
  <dc:subject/>
  <dc:title>COALITION FOR INFANT/TODDLER EDUCATORS (CITE)</dc:title>
</cp:coreProperties>
</file>